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 ПИТАНЬ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ХІДНОГО ТА ВИХІДНОГ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вищення кваліфікації заступників завідувачів відділ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іналістичних видів досліджень науково-дослід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ертно-криміналістичних центрів  МВС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діяльності судового експе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і завдання Експертної служби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і ресурси судово-експерт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кономічні ресурси судово-експерт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і ресурси судово-експерт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організації наукових досліджень в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ток судово-експерт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значення «наука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лік основних ресурсів судово-експерт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молодий вчений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судової молекулярно-генетичної експертиз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іологічний матеріал люди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а експерта при проведенні експертиз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падки, коли слідчий або прокурор зобов’язаний звернутися до експерта для проведення експертиз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амінація ДНК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дії криміналістичного дослідження матеріалів, речовин та вироб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лідження, які характерні для традиційного криміналістичного дослідження матеріалів, речовин та виробів на місці под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ди дослідження молекулярно-генетичної експертиз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криміналістичного дослідження матеріалів, речовин та виробів, яке потребує наявності двох об’єктів, що порівнюють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и міжнародного співробітництва у судово-експертній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міжнародного співробітництва у галузі судово-експерт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ий принцип при реалізації завдань міжнародного співробітниц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стави проведення експертизи у кримінальному провадженні за умов міжнародного співробітниц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редитація ДНДЕКЦ МВС України за міжнародними стандарт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запровадження системи як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истема органів, які проводять сертифікаці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редитування експертних лабораторі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кспертна метод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ово-експертна прак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а вивчення судово-експертної прак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генетик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генетичний аналіз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ілення ДНК зі сли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ілення ядерної ДНК з волос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і частини вибухового пристро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и вибух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хнічні засоби, які застосовуються на місці кримінального вибуху для визначення та ідентифікації вибухових речови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треби судово-експертної прак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ння потреб судово-експертної прак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ДНК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жерела інформації про потреби судово-експертної прак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и експертних методи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судової експертолог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судової експертолог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тапи розвитку судової експертолог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сторія становлення Експертної служби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ормативне забезпечення організації наукових досліджень в системі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ення «Науковий працівник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д наукового дослідж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дика наукового дослідж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і етапи наукового дослідж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ржавна атестація наукових устан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характеристика  діяльності експерта-кримі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ізнавальної діяльності експерта-кримі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конструктивної діяльності експерта-кримі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комунікативної діяльності експерта-кримі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іка організаційної та засвідчувальної діяльності експерта-кримі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характеристика внутрішнього переконання експерт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ічна характеристика професійно важливих як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експерта-кримінал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професійної спостережливості працівника експертної служби. Чинники її продуктив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ійне мислення експерта-криміналіс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уяви в професійній діяльності експерта-кримі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а мотивація працівника експертної служб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ійних емоційно-вольових якостей експерта-кримі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их частин публічного виступ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овиди промов: інформаційна, аргументаційна, епідейктич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і правила побудови публічного виступу експерт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ди аргументів, що застосовуються під час публічного виступу в суд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ія судового експерта під час публічного виступу в суд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сихічної саморегуляції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йні та нетрадиційні методи саморегуля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упційна взаємодія як різновид маніпуляційного психологічного впливу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стісні детермінанти корупційної поведінки працівників Експертної служби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и формування асоціальної та антисоціальної спрямованості корупціонер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сихологічних механізмів самовиправдання та захисту потенційного корупціонер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групових норм на здійснення корупційних дій особист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сть адикцій та приналежність до «груп ризику» як потенційний чинник корупційних дій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 основа діяльності Експертної служби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ерт у кримінальному проваджен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іст у кримінальному проваджен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стави для відводу спеціаліста, експерта у кримінальному проваджен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стави проведення експертиз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залучення експерт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сновок експерта: сутність, структура, зміст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 висновків експерт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ка висновку експе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т експерта: підстави та порядок провед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 взаємодії працівників Експертної служби МВС України з органами досудового розслідування та суд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уальні форми взаємодії працівників Експертної служби МВС України з органами досудового розслідування та судом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цесуальні форми взаємодії працівників Експертної служби МВС України та органів досудового розслідуванн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новаження керівника підрозділу експертної служби в організації взаємодії підлеглих працівників з органами досудового розслідування та суд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йні обліки, ведення яких забезпечує Інтегрована інформаційно-пошукова система (ІІПС)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завдання підсистеми «Пізн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тивості криміналістичного алгоритм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чення та можливості програми «Oldman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і завдання системи інформаційного забезпечення МВС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зовнішності людини, що використовуються при складанні суб’єктивного портре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мови обробки таємної інформації на персональних комп’ютер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види комп’ютерно-технічної експертиз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итання, які виріш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аратно-комп’ютерною </w:t>
      </w:r>
      <w:r>
        <w:rPr>
          <w:rFonts w:cs="Times New Roman" w:ascii="Times New Roman" w:hAnsi="Times New Roman"/>
          <w:sz w:val="28"/>
          <w:szCs w:val="28"/>
        </w:rPr>
        <w:t>експертизо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тимість надання частини вилучених засобів у розпорядження організації (установ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ова особа як суб’єкт злочинів у сфері службової діяльності та професійної діяльності, пов’язаної з наданням публічних послу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авомірна вигода як предмет злочинів у сфері службової діяльності та професійної діяльності, пов’язаної з наданням публічних послу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ча завідомо неправдивих офіційних документ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ання завідомо неправдивих офіційних документ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овживання владою або службовим становищ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ове підробл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ідомо неправдивий висновок експе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сперт як суб’єкт злочину, передбаченого ст. 384 КК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мова свідка від давання показань або відмова експерта від виконання покладених на них обов’язк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шкоджання з’явленню експерта до суду, органів досудового розслідування, тимчасових слідчих та спеціальної тимчасової слідчої комісії Верховної Ради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ві іміджу організа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льова аудиторія у побудові іміджу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овий PR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жання професійній діяльності журналі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елементи інтерв’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і місце ділового спілкування у професійній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діловим спілкуванням: сутність і прийо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и організації взаємодії партнерів по комунікації (інтеракці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 передачі і сприйняття інформації у комунікативному процесі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асобів комунікативного впливу на людин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діловод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службового доку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ення реквізитів доку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няття оригіналу документа за Кримінальним процесуальним кодексом Україн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ення фальсифікації документ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аз як управлінський докумен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рилюднення Законів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Стадії правової експертиз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илання на інші нормативно-правові ак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Поняття юридичного докумен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орупції в Україні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корупційна політика держав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і особи у розумінні антикорупційного законодавств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дарунки можуть приймати особи, уповноважені на виконання функцій держав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осіб, уповноважених на виконання функцій держави або місцевого самоврядування, займатися іншими видами оплачуваної діяльност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рішення конфліктів інтересів під час проходження публічної служб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накладення адміністративного стягнення за вчинення правопорушення, пов’язаного з корупціє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няття трудового договору та його вид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рядок звільнення працівн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обочого часу та його ви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робочого часу та його ви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і відпустки та їх ви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і відпустки та порядок їх нада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ерховенства права та його реалізація в судово-експертній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ватні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га до людської гід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ід самовикриття та право не давати показання або пояснення щодо себе, членів сім'ї чи близьких родич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людини при отриманні біологічних зразків для дослідж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’єкти ідентифік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оведенні фоноскопічного дослідж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оскопічне дослідження та об’єкти, що надаються для його проведен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1:00Z</dcterms:created>
  <dc:creator>User</dc:creator>
  <dc:description/>
  <dc:language>en-US</dc:language>
  <cp:lastModifiedBy>Сергій</cp:lastModifiedBy>
  <dcterms:modified xsi:type="dcterms:W3CDTF">2016-04-08T13:01:00Z</dcterms:modified>
  <cp:revision>2</cp:revision>
  <dc:subject/>
  <dc:title/>
</cp:coreProperties>
</file>